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łącznik  nr 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tras dowożenia dla poszczególnych szkół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a I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espół Szkół Publicznych Nr 1 w Ustrzykach Dolnych, ul.29 Listopada 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dowożonych przyjeżdżających - plac przy Hali Sportow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czniów dojeżdżających 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espołu Szkół Publicznych Nr 1 na rok szkolny 2015/20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688"/>
        <w:gridCol w:w="1314"/>
        <w:gridCol w:w="1314"/>
        <w:gridCol w:w="1087"/>
        <w:gridCol w:w="1714"/>
        <w:gridCol w:w="170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rzysta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ni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ni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biletu miesię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nych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cienk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gi Dol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Łodyna -kopal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dyna skrzyżowan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dn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skowate kośció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kowate PG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niac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źwiniacz D. skrz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Moczary oś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wórz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z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boze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e dó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a, gó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a szkoł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zowczy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r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rów środ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rów górn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w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we środ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k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śn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ian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ianowa osied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ianowa szkoł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ów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right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wosielce Kozick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a II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espół Szkół Publicznych Nr 2 NSS  w Ustrzykach Dolnych, ul. Dobra 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lac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ykaz uczniów dojeżdżających d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znych Nr 2 – Narciarskiej Szkoły Sportowej w Ustrzykach Dolnych na rok szkolny 2015/201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040"/>
        <w:gridCol w:w="1320"/>
        <w:gridCol w:w="1320"/>
        <w:gridCol w:w="1440"/>
        <w:gridCol w:w="1440"/>
        <w:gridCol w:w="14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rzysta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ni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zni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iletu miesię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nych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ianowa Dol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ianowa Gór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cien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gi Do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a-Ra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z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zowczy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ielce Kozick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r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dy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bozew Gór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k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śn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zary Oś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niacz Dol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e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sa II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a Podstawowa w Ustianowej  Gór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czniów dojeżdżających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 w Ustianowej Górnej na rok szkolny 2015/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96"/>
        <w:gridCol w:w="1448"/>
        <w:gridCol w:w="1229"/>
        <w:gridCol w:w="1790"/>
        <w:gridCol w:w="1777"/>
      </w:tblGrid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iejscowość, przystane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iletu miesięczneg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nych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Ustianowa Dol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ko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boze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śnica Oszwaro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Ustrzyki Dolne (przedmieście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Ustrzyki Dolne (dworzec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I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ół Szkół Publicznych w Ropienc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uczniów dojeżdżających do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Arial" w:ascii="Arial" w:hAnsi="Arial"/>
          <w:b/>
        </w:rPr>
        <w:t>Zespołu Szkół Publicznych  w Ropience na rok szkolny 2015/2016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1320"/>
        <w:gridCol w:w="1320"/>
        <w:gridCol w:w="1200"/>
        <w:gridCol w:w="1485"/>
        <w:gridCol w:w="1777"/>
      </w:tblGrid>
      <w:tr>
        <w:trPr>
          <w:trHeight w:val="1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, przystan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IM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iletu miesięczneg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nych</w:t>
            </w:r>
          </w:p>
        </w:tc>
      </w:tr>
      <w:tr>
        <w:trPr>
          <w:trHeight w:val="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lik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ow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ńkow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ńkowa szkoł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ńkowa środ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ńkowa mo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ńkowa PG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ńkowa szkoł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Zawad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dka skl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dka wie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V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zkoła Podstawowa  w Wojtkow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uczniów dojeżdżających do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Arial" w:ascii="Arial" w:hAnsi="Arial"/>
          <w:b/>
        </w:rPr>
        <w:t>Szkoły Podstawowej w Wojtkowej na rok szkolny 2015/2016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96"/>
        <w:gridCol w:w="1463"/>
        <w:gridCol w:w="1230"/>
        <w:gridCol w:w="1790"/>
        <w:gridCol w:w="17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owość, przystanek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zem uczniów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iletu miesięczneg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iletów miesięcznych</w:t>
            </w:r>
          </w:p>
        </w:tc>
      </w:tr>
      <w:tr>
        <w:trPr>
          <w:trHeight w:val="5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cianie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aniów-Nowosiel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ązi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eczkow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kow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ścienk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zyki Dol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źmi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V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zkoła Podstawowa  w Łobozew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czniów dojeżdżających 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y Podstawowej w Łobozewie  na rok szkolny 2015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1560"/>
        <w:gridCol w:w="1320"/>
        <w:gridCol w:w="1502"/>
        <w:gridCol w:w="127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, przysta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iletu miesięc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ny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napToGrid w:val="false"/>
              <w:ind w:left="577" w:hanging="39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obozew Gór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napToGrid w:val="false"/>
              <w:ind w:left="57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śnica Gór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napToGrid w:val="false"/>
              <w:ind w:left="577" w:hanging="39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śnica skrzy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VI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zkoła Podstawowa  w Łody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uczniów dojeżdżających  d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zkoły Podstawowej w Łodynie na rok szkolny 2015/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517"/>
        <w:gridCol w:w="1445"/>
        <w:gridCol w:w="1212"/>
        <w:gridCol w:w="1714"/>
        <w:gridCol w:w="17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, przysta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iletu miesię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niacz Doln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ednic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odyna kopaln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VII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zkoła Podstawowa  w Hoszowi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zystanek docelowy dla przyjeżdżających - przystanek przy szkole na ul Gombrowicza 37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czniów dojeżdżających 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y Podstawowej w Hoszowie  na rok szkolny 2015/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517"/>
        <w:gridCol w:w="1445"/>
        <w:gridCol w:w="1212"/>
        <w:gridCol w:w="1714"/>
        <w:gridCol w:w="17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, przysta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iletu miesię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czary Ośrodek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łow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rzyki Dolne – Jasień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zów  skrzy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wórz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zowczyk - świetlic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sa I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mnazjum w Wojtków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ykaz uczniów dojeżdżających 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mnazjum w Wojtkówce na rok szkolny 2015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510"/>
        <w:gridCol w:w="1444"/>
        <w:gridCol w:w="1211"/>
        <w:gridCol w:w="1714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, przysta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M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iletu miesię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n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Jureczkowa Górn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Grązio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Nowosielce Kozick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rzcianie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Rozto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kowate - PG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kowate- Kośció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 X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dszkole Nr 1 w Ustrzykach Dolnych. ul. Pionierska 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przedszkolu na ul. Pionierskiej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ykaz wychowanków dowożonych do </w:t>
      </w:r>
    </w:p>
    <w:p>
      <w:pPr>
        <w:pStyle w:val="Normal"/>
        <w:rPr/>
      </w:pPr>
      <w:r>
        <w:rPr/>
        <w:t>Przedszkola Nr 1 w Ustrzykach Dolnych na rok szkolny 2015/2016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758"/>
        <w:gridCol w:w="1276"/>
        <w:gridCol w:w="1232"/>
        <w:gridCol w:w="1714"/>
        <w:gridCol w:w="1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, przysta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dzi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iletu miesię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nych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drów Narod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ościen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kow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zegi Do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a X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ieszczadzki Zespół Placówek Szkolno-Wychowawczych w Ustrzykach Dolnych. ul. Gombrowicza 3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przyjeżdżających - przystanek przy szkole, z miejscowości wymienionych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stanek docelowy dla odwożonych - miejscowości wymienione w kolumnie: miejscowość, przystane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uczniów dojeżdżających  d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eszczadzkiego Zespołu Placówek Szkolno-Wychowawczych w Ustrzykach Dolnych na rok szkolny 2015/2016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517"/>
        <w:gridCol w:w="1445"/>
        <w:gridCol w:w="1212"/>
        <w:gridCol w:w="1714"/>
        <w:gridCol w:w="17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owość, przystan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ucznió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iletu miesię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iletów miesięc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r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zyki Dolne, hala sportowa przy ZSP Nr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 zbiorcze dowożenia za 10 m-cy na rok szkolny 2015/2016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7"/>
        <w:gridCol w:w="3003"/>
        <w:gridCol w:w="1670"/>
        <w:gridCol w:w="1535"/>
        <w:gridCol w:w="17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ras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uczniów dowożonych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a wartość bilet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iletów  ogółem za 10 m-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pół Szkół Publicznych 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pół Szkół Publicznych Nr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Podstawowa w Ustianowej Górn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pół Szkół Publicznych w Ropien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Podstawowa w Wojtkow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Podstawowa w Łobozew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Podstawowa w Łodyn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ła Podstawowa w Hoszow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mnazjum w Wojtków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zkole Nr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ieszczadzki Zesp. Plac. Szkolno-Wych. 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strzykach Dol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3:00Z</dcterms:created>
  <dc:creator>zsp2ustrzyki</dc:creator>
  <dc:description/>
  <cp:keywords/>
  <dc:language>en-US</dc:language>
  <cp:lastModifiedBy>Zofia Karpijewicz</cp:lastModifiedBy>
  <cp:lastPrinted>2015-07-16T10:38:00Z</cp:lastPrinted>
  <dcterms:modified xsi:type="dcterms:W3CDTF">2015-07-17T06:53:00Z</dcterms:modified>
  <cp:revision>2</cp:revision>
  <dc:subject/>
  <dc:title>Ustrzyki Dolne, dnia 17 sierpnia 2011 r</dc:title>
</cp:coreProperties>
</file>